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7660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1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ОЛЬШЕКАРАЙСКОГО  МУНИЦИПАЛЬНО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МАН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/>
          <w:b/>
          <w:b/>
          <w:spacing w:val="24"/>
          <w:sz w:val="28"/>
          <w:szCs w:val="28"/>
        </w:rPr>
      </w:pPr>
      <w:r>
        <w:rPr>
          <w:rFonts w:ascii="Times New Roman" w:hAnsi="Times New Roman"/>
          <w:b/>
          <w:spacing w:val="24"/>
          <w:sz w:val="28"/>
          <w:szCs w:val="28"/>
        </w:rPr>
        <w:t>Постановление № 7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/>
          <w:b/>
          <w:b/>
          <w:spacing w:val="24"/>
          <w:sz w:val="28"/>
          <w:szCs w:val="28"/>
        </w:rPr>
      </w:pPr>
      <w:r>
        <w:rPr>
          <w:rFonts w:ascii="Times New Roman" w:hAnsi="Times New Roman"/>
          <w:b/>
          <w:spacing w:val="24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25.03.2013 года                                     с. Большой Карай</w:t>
      </w:r>
    </w:p>
    <w:p>
      <w:pPr>
        <w:pStyle w:val="Header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заимодействия и разграни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й на осуществление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азмещению муниципальных зак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07.2005 г. №94-ФЗ «О размещении  заказов на поставки товаров, выполнение работ, оказание услуг для муниципальных нужд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рядок взаимодействия и разграничения полномочий на осуществление функций по размещению муниципальных  заказов по администрации Большекарайского муниципального образования Романовского муниципального района,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Большекарай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:__________________А.А.Зазу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ольшекарай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5.03.2013 года  №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одействия и разграничения полномочий на осуществление функций по размещению муниципальных  заказов по администрации Большекарайского муниципального образования Ром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6192"/>
        <w:gridCol w:w="32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дготовка и планирование размещения муниципального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направление в сектор размещения муниципальных заказов администрации муниципального района утвержденных руководителем Заказчика  план- графиков по размещению заказов на поставку товаров, работ, услуг не позднее 30 дней со дня утверждения бюджета муниципального  райо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 Централизованная бухгалтерия Романовского муниципальн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план-графиков на общероссийском сайт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akupk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размещению муниципальных заказов администрации муниципальн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объемов продукции закупаемой для муниципальных нужд администрации МР за счет бюджетных средств и внебюджетных источников финансир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 Централизованная бухгалтерия Романовского муниципальн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Прогноза закупок на общероссийском сайт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akupk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размещению муниципальных заказов администрации муниципальн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начальной (максимальной) цены муниципального контракта, предмета и существенных условий муниципального контракт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, отдел архитектуры, градостроительства (по согласованию) и Сектор по размещению муниципальных заказов администрации муниципальн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распоряжения по определению способа размещения заказ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дготовка документации муниципального заказа путем проведения торгов (конкурсов, аукцион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ации по проведению торгов и запроса котирово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сайте извещения о проведении торгов, запроса котировок, направление приглашений принять участие в торгах, запросе котировок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размещению муниципальных заказов администрации муниципальн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участникам размещения заказа по их запросу содержания КД/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конвертов с заявками на участие в конкурсе, и выдача по требованию участника размещения заказа расписок в их получени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ведения   аудиозаписи вскрытия конвертов с заявками на участие в конкурс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протокола вскрытия конвертов с заявками на участие в конкурс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размещению муниципальных заказов администрации муниципальн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соответствия участников размещения заказа требованиям, установленным Федеральным законом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комиссия (конкурсная, аукционная, котировочн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протокола о результатах рассмотрения заявок на участие в конкурсе или аукцион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размещению муниципальных заказов администрации муниципальн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участникам размещения заказа, подавшим заявки, уведомлений о принятых комиссией решениях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т обеспечения заявки на участие в конкурсе или аукционе, обеспечения исполнения контракта в случаях и порядке, установленных Федеральным законом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 Централизованная бухгалтерия Романовского муниципальн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победителю конкурса протокола оценки и сопоставления заявок на участие в конкурсе и проекта контракт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размещению муниципальных заказов администрации муниципальн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победителю  проекта контракт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объявлении повторных торгов, изменении условий торг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Заказчика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змещение муниципального заказа без проведения тор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звещения о проведении запроса котировок на сайте, а также направление лицам, осуществляющим поставку товаров, выполнение работ, оказание услуг, предусмотренных извещением, в учреждения уголовно-исполнительной системы, организациям инвалидов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размещению муниципальных заказов администрации  муниципального района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получения котировочной заявки, поданной в электронной форм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размещению муниципальных заказов администрации муниципальн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котировочных заявок и выдача по требованию участника размещения заказа расписок в их получен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размещению муниципальных заказов администрации муниципальн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звещения о продлении срока подачи котировочных заяво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сайте извещения о продлении срока подачи котировочных заявок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размещению муниципальных заказов администрации муниципальн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протокола рассмотрения и оценки котировочных заявок и проекта контракта победителю в проведении запроса котировок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размещению муниципальных заказов администрации муниципальн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споряжения  о проведении повторного запроса котировок, изменении условий запроса котирово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окументов на согласование с органом, уполномоченным на осуществление контроля в сфере размещения заказов органом исполнительной власти субъекта РФ размещения заказа у единственного поставщика (исполнителя, подрядчика) в соответствии с Федеральным законом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 администрации муниципального района (по согласованию)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ение муниципальных контр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ых контрактов по итогам размещения заказ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муниципальных контрактов, договоров гражданско-правового характера в сектор по размещению муниципальных заказов администрации муниципального района для внесения в реестр сведений о заключенных контрактах , об их изменении , прекращении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 Централизованная бухгалтерия Романовского муниципального района»(ответственный руководит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направление платежных поручений по  оплате муниципальных контрактов, договоров в сектор по размещению муниципальных заказов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 Централизованная бухгалтерия Романовского муниципального района» ( ответственный главный бухгалте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уведомлений  по заключенным муниципальным контрактам, о внесении изменений и их исполнени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приложение №1; №2), руководителю  Муниципального учреждение « Централизованная бухгалтерия Романовского муниципального района»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размещению муниципальных заказов администрации муниципальн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ргана, уполномоченного на осуществление контроля, о нарушениях победителями конкурсов сроков подписания муниципальных контрактов и /или об отказе от подписания контрактов с предложениями о выборе нового победител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 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тчетность в сфере размещения муниципального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сектор размещения муниципальных заказов администрации муниципального района утвержденных руководителем  Заказчика отчет о размещении муниципальных заказов для нужд администрации( ежемесячно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 Централизованная бухгалтерия Романовского муниципального район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ение протоколов конкурсов и аукционов, запроса котировок, заявок на участие в торгах и аудиозаписей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ение конкурсной документации и документации об аукционе со всеми изменениями и разъяснениям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5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9e7b41"/>
    <w:rPr>
      <w:rFonts w:ascii="Calibri" w:hAnsi="Calibri" w:eastAsia="Calibri" w:cs="Times New Roman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e7b4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d7d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9e7b4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eastAsia="en-US"/>
    </w:rPr>
  </w:style>
  <w:style w:type="paragraph" w:styleId="NoSpacing">
    <w:name w:val="No Spacing"/>
    <w:uiPriority w:val="1"/>
    <w:qFormat/>
    <w:rsid w:val="009e7b4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31" w:customStyle="1">
    <w:name w:val="Основной текст 31"/>
    <w:basedOn w:val="Normal"/>
    <w:qFormat/>
    <w:rsid w:val="009e7b41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e7b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/" TargetMode="External"/><Relationship Id="rId4" Type="http://schemas.openxmlformats.org/officeDocument/2006/relationships/hyperlink" Target="http://www.zakup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D5DBF0-E539-4552-BD17-F47C75CB8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1321</Words>
  <Characters>7535</Characters>
  <CharactersWithSpaces>8839</CharactersWithSpaces>
  <Paragraphs>17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41:00Z</dcterms:created>
  <dc:creator>USER</dc:creator>
  <dc:description/>
  <dc:language>en-US</dc:language>
  <cp:lastModifiedBy>Наталья Николаевна</cp:lastModifiedBy>
  <cp:lastPrinted>2013-03-25T12:56:00Z</cp:lastPrinted>
  <dcterms:modified xsi:type="dcterms:W3CDTF">2013-03-25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